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我和你的故事从初识到彼此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咖啡馆的一角，手里紧握着你给我的那本“甜入心扉 小说”。这本书不仅仅是一部小说，它是我们故事的起点，是我和你的情感纽带。</w:t>
      </w:r>
      <w:r>
        <w:rPr>
          <w:sz w:val="32"/>
          <w:szCs w:val="32"/>
        </w:rPr>
        <w:t>&lt;/p&gt;&lt;p&gt;&lt;img src="/static-img/-YKG1a9pXJFlGuoO3rh5FkXccfaJUdQp9_IbdEcwEySBCcGxqSNhJbcMxAfJEp1j.jpg"&gt;&lt;/p&gt;&lt;p&gt;</w:t>
      </w:r>
      <w:r>
        <w:rPr>
          <w:sz w:val="32"/>
          <w:szCs w:val="32"/>
        </w:rPr>
        <w:t>我记得当初，我们相遇是在一家小书店，你正在挑选新书，那份专注让我印象深刻。我走近了，轻声问候，然后顺势拿起了一本看起来也许对你有吸引力的书。那是我第一次尝试用一种温柔而真诚的方式接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那本“甜入心扉 小说”，一页页翻过去，一段段美好回忆被重现。我们的故事开始于那些无言的眼神交流和偶尔的话语交换。你给我留下了深刻印象，不仅因为你的外表，也因为那种让人感觉到安全、理解和尊重的情感气息。</w:t>
      </w:r>
      <w:r>
        <w:rPr>
          <w:sz w:val="32"/>
          <w:szCs w:val="32"/>
        </w:rPr>
        <w:t>&lt;/p&gt;&lt;p&gt;&lt;img src="/static-img/UFLAU6wBurxQsF_qkZcTyUXccfaJUdQp9_IbdEcwEySKjHtxuyaYeOlnq-piZ3ylVdem9oTN5qHdi9Rhwy7aGAUPOnFDmlmJvm-x_hl4LTPHKqiOuJGb_P-kqnl7Qr-bHUy7NZlvS0WuPCIgw72QhRm9Xt1qqeWXZF079LbUJmTGeuhFLbz3zylry4LPtnqlWLuWrjBU_Rc5ZbdnL-F6Ig.jpg"&gt;&lt;/p&gt;&lt;p&gt;</w:t>
      </w:r>
      <w:r>
        <w:rPr>
          <w:sz w:val="32"/>
          <w:szCs w:val="32"/>
        </w:rPr>
        <w:t>随着每一次见面，我都能从中发现更多关于我们的故事。在那些静谧的夜晚，我会翻开这本书，与之共享我的思绪和梦想。而你总是在那里，用你的存在温暖我的心房，就像是这部小说中的角色一样，为我的世界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将所有的心事都倾诉给这本“甜入心扉 小说”时，你出现了。你站在窗边，看着远处的城市，仿佛已经知道了这个瞬间意味着什么。当我把头靠在门框上，你转过身来，眼中充满了温柔与期待。那个瞬间，我明白，这个世界上最美好的东西，就是能够与另一个人分享生活的小确幸。</w:t>
      </w:r>
      <w:r>
        <w:rPr>
          <w:sz w:val="32"/>
          <w:szCs w:val="32"/>
        </w:rPr>
        <w:t>&lt;/p&gt;&lt;p&gt;&lt;img src="/static-img/JmdrZhuuiSxxwVq_w1ZXBUXccfaJUdQp9_IbdEcwEySKjHtxuyaYeOlnq-piZ3ylVdem9oTN5qHdi9Rhwy7aGAUPOnFDmlmJvm-x_hl4LTPHKqiOuJGb_P-kqnl7Qr-bHUy7NZlvS0WuPCIgw72QhRm9Xt1qqeWXZF079LbUJmTGeuhFLbz3zylry4LPtnqlWLuWrjBU_Rc5ZbdnL-F6Ig.jpg"&gt;&lt;/p&gt;&lt;p&gt;</w:t>
      </w:r>
      <w:r>
        <w:rPr>
          <w:sz w:val="32"/>
          <w:szCs w:val="32"/>
        </w:rPr>
        <w:t>如今，每当我打开这封封夹杂着汗水、泪水以及幸福笑容的小纸条，都能听到我们之间流淌的声音。这不再只是一部小说，而是一个人的灵魂，它记录的是我们共同创造的人生篇章。它教会我，在这个喧嚣而又孤独的大都市里，只要有爱，就没有所谓的孤单；只要有信任，就没有所谓的距离；只要有勇气，就没有所谓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抱住这一切——包括那个人，以及他给我带来的一切——时，那些文字变得更加鲜活，更具有穿透力。我知道，无论未来如何变幻莫测，只要我们保持对彼此深沉的情感投资，这个“甜入心扉”的故事，将永远是属于我们的宝贵财富。</w:t>
      </w:r>
      <w:r>
        <w:rPr>
          <w:sz w:val="32"/>
          <w:szCs w:val="32"/>
        </w:rPr>
        <w:t>&lt;/p&gt;&lt;p&gt;&lt;img src="/static-img/ZQA3u-WDLTOOAbYQbY2ewkXccfaJUdQp9_IbdEcwEySKjHtxuyaYeOlnq-piZ3ylVdem9oTN5qHdi9Rhwy7aGAUPOnFDmlmJvm-x_hl4LTPHKqiOuJGb_P-kqnl7Qr-bHUy7NZlvS0WuPCIgw72QhRm9Xt1qqeWXZF079LbUJmTGeuhFLbz3zylry4LPtnqlWLuWrjBU_Rc5ZbdnL-F6Ig.jpg"&gt;&lt;/p&gt;&lt;p&gt;&lt;a href = "/doc/930423-</w:t>
      </w:r>
      <w:r>
        <w:rPr>
          <w:sz w:val="32"/>
          <w:szCs w:val="32"/>
        </w:rPr>
        <w:t>甜入心扉 小说我和你的故事从初识到彼此的深情</w:t>
      </w:r>
      <w:r>
        <w:rPr>
          <w:sz w:val="32"/>
          <w:szCs w:val="32"/>
        </w:rPr>
        <w:t>.doc" rel="alternate" download="930423-</w:t>
      </w:r>
      <w:r>
        <w:rPr>
          <w:sz w:val="32"/>
          <w:szCs w:val="32"/>
        </w:rPr>
        <w:t>甜入心扉 小说我和你的故事从初识到彼此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